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Pierre-Yves Cusset, </w:t>
      </w:r>
      <w:r>
        <w:rPr>
          <w:b/>
          <w:i/>
        </w:rPr>
        <w:t>Le lien social</w:t>
      </w:r>
      <w:r>
        <w:rPr>
          <w:b/>
        </w:rPr>
        <w:t>, Paris, Armand Collin, coll. « 128 », 2007, 128 pages.</w:t>
      </w:r>
    </w:p>
    <w:p>
      <w:pPr>
        <w:pStyle w:val="Normal"/>
        <w:jc w:val="both"/>
        <w:rPr>
          <w:b/>
          <w:b/>
        </w:rPr>
      </w:pPr>
      <w:r>
        <w:rPr>
          <w:b/>
        </w:rPr>
      </w:r>
    </w:p>
    <w:p>
      <w:pPr>
        <w:pStyle w:val="Normal"/>
        <w:jc w:val="both"/>
        <w:rPr>
          <w:color w:val="000000"/>
        </w:rPr>
      </w:pPr>
      <w:r>
        <w:rPr>
          <w:color w:val="000000"/>
        </w:rPr>
        <w:t xml:space="preserve">Le lien social serait affaibli et menacé. L’affirmation est répétée depuis des années, et l’alarme de mise. Mais de quoi parle-t-on vraiment ? Pierre-Yves Cusset, à travers son exploration des multiples dimensions de la notion, présente à la fois un panorama et une thèse. </w:t>
      </w:r>
    </w:p>
    <w:p>
      <w:pPr>
        <w:pStyle w:val="Normal"/>
        <w:jc w:val="both"/>
        <w:rPr>
          <w:color w:val="000000"/>
        </w:rPr>
      </w:pPr>
      <w:r>
        <w:rPr>
          <w:color w:val="000000"/>
        </w:rPr>
      </w:r>
    </w:p>
    <w:p>
      <w:pPr>
        <w:pStyle w:val="Normal"/>
        <w:jc w:val="both"/>
        <w:rPr>
          <w:color w:val="000000"/>
        </w:rPr>
      </w:pPr>
      <w:r>
        <w:rPr>
          <w:color w:val="000000"/>
        </w:rPr>
        <w:t xml:space="preserve">Soulignant que la sociologie est née, dans un XIXème siècle marqué par l’urbanisation, la révolution industrielle et les aspirations démocratiques, d’une inquiétude face au déclin des corporations, des communautés villageoises et de la famille, Cusset offre tout d’abord une judicieuse introduction aux grandes constructions sociologiques. Le normalien agrégé nous invite à un retour sur la tradition sociologique, à Emile Durkheim en particulier. Il introduit ensuite la sociologie des réseaux, qui puise ses sources chez un autre père fondateur, Georg Simmel. Il s’intéresse à l’analyse des interactions telles qu’elles ont commencé à être étudiées par Erving Goffman et par les chercheurs réunis, au début du XXème siècle, dans l’école de Chicago. Il traite de la notion de capital social, maintenant souvent employée comme synonyme de lien social, de cohésion sociale, voire même de fraternité. </w:t>
      </w:r>
    </w:p>
    <w:p>
      <w:pPr>
        <w:pStyle w:val="Normal"/>
        <w:jc w:val="both"/>
        <w:rPr>
          <w:color w:val="000000"/>
        </w:rPr>
      </w:pPr>
      <w:r>
        <w:rPr>
          <w:color w:val="000000"/>
        </w:rPr>
      </w:r>
    </w:p>
    <w:p>
      <w:pPr>
        <w:pStyle w:val="Normal"/>
        <w:jc w:val="both"/>
        <w:rPr>
          <w:color w:val="000000"/>
        </w:rPr>
      </w:pPr>
      <w:r>
        <w:rPr>
          <w:color w:val="000000"/>
        </w:rPr>
        <w:t xml:space="preserve">Le lecteur de Cusset découvrira ou révisera les typologies classiques qui permettent de comprendre et d’étudier les liens individu/société : la communauté (avec l’accord spontané des consciences) et la société (où les tensions sont incessantes) ; la solidarité mécanique (fondée sur la ressemblance des individus) et la solidarité organique (qui repose sur la complémentarité des individus). De manière plus originale, il en apprendra beaucoup sur les acquis de la sociologie des réseaux et de la psychologie sociale. S’appuyant sur nombre d’études solides, Cusset synthétise des résultats importants. Ces travaux confirment, par exemple, que le monde est petit. Les expériences montrent en effet qu’il ne faudrait pas plus d’une quinzaine de liens de connaissance pour que n’importe qui, dans le monde, soit, grâce à ce réseau de contacts, mis en relation avec n’importe qui d’autre. </w:t>
      </w:r>
    </w:p>
    <w:p>
      <w:pPr>
        <w:pStyle w:val="Normal"/>
        <w:jc w:val="both"/>
        <w:rPr>
          <w:color w:val="000000"/>
        </w:rPr>
      </w:pPr>
      <w:r>
        <w:rPr>
          <w:color w:val="000000"/>
        </w:rPr>
      </w:r>
    </w:p>
    <w:p>
      <w:pPr>
        <w:pStyle w:val="Normal"/>
        <w:jc w:val="both"/>
        <w:rPr>
          <w:color w:val="000000"/>
        </w:rPr>
      </w:pPr>
      <w:r>
        <w:rPr>
          <w:color w:val="000000"/>
        </w:rPr>
        <w:t xml:space="preserve">De cet historique, de cet édifice théorique, et de ces résultats, Cusset tire les ressources pour répondre à la question cruciale « le lien social contemporain est-il en crise ? ». </w:t>
      </w:r>
    </w:p>
    <w:p>
      <w:pPr>
        <w:pStyle w:val="Normal"/>
        <w:jc w:val="both"/>
        <w:rPr>
          <w:color w:val="000000"/>
        </w:rPr>
      </w:pPr>
      <w:r>
        <w:rPr>
          <w:color w:val="000000"/>
        </w:rPr>
      </w:r>
    </w:p>
    <w:p>
      <w:pPr>
        <w:pStyle w:val="Normal"/>
        <w:jc w:val="both"/>
        <w:rPr>
          <w:color w:val="000000"/>
        </w:rPr>
      </w:pPr>
      <w:r>
        <w:rPr>
          <w:color w:val="000000"/>
        </w:rPr>
        <w:t xml:space="preserve">Toujours à son exercice de synthèse, il revient sur l’évolution récente des liens privés, avec d’abord une institution familiale ébranlée. Les mutations sont d’une ampleur et d’une rapidité extraordinaires. Songeons que seulement 5 % des enfants naissaient hors mariage en 1950. C’est le cas de plus de la moitié d’entre eux aujourd’hui. En 1950, 5% de la population vivaient seuls. C’est le cas de 15 % aujourd’hui. Vivre seul, comme le note Cusset, ne veut néanmoins pas nécessairement dire être isolé relationnellement ou se sentir seul. </w:t>
      </w:r>
    </w:p>
    <w:p>
      <w:pPr>
        <w:pStyle w:val="Normal"/>
        <w:jc w:val="both"/>
        <w:rPr>
          <w:color w:val="000000"/>
        </w:rPr>
      </w:pPr>
      <w:r>
        <w:rPr>
          <w:color w:val="000000"/>
        </w:rPr>
        <w:t xml:space="preserve"> </w:t>
      </w:r>
    </w:p>
    <w:p>
      <w:pPr>
        <w:pStyle w:val="Normal"/>
        <w:jc w:val="both"/>
        <w:rPr>
          <w:color w:val="000000"/>
        </w:rPr>
      </w:pPr>
      <w:r>
        <w:rPr>
          <w:color w:val="000000"/>
        </w:rPr>
        <w:t>Au-delà de la relative fragilisation de l’individu dans sa sphère privée, c’est la dégradation du lien public qui préoccupe le plus l’auteur. Le désinvestissement pour les affaires publiques se conjugue à l’augmentation de la délinquance et à des doutes sur les possibilités d’intégrer les immigrés. Tout ceci nourrit l’idée et le discours d’une crise du lien social.</w:t>
      </w:r>
    </w:p>
    <w:p>
      <w:pPr>
        <w:pStyle w:val="Normal"/>
        <w:jc w:val="both"/>
        <w:rPr>
          <w:color w:val="000000"/>
        </w:rPr>
      </w:pPr>
      <w:r>
        <w:rPr>
          <w:color w:val="000000"/>
        </w:rPr>
      </w:r>
    </w:p>
    <w:p>
      <w:pPr>
        <w:pStyle w:val="Normal"/>
        <w:jc w:val="both"/>
        <w:rPr>
          <w:color w:val="000000"/>
        </w:rPr>
      </w:pPr>
      <w:r>
        <w:rPr>
          <w:color w:val="000000"/>
        </w:rPr>
        <w:t>Dans une élégante formule, reprise d’ailleurs par Jacques Delors, Cusset considère que si crise du lien social il y a, c’est une « rançon de libertés nouvelles ». Le processus historique d’individualisation et les aspirations démocratiques à l’égalisation s’approfondissent. Le lien social n’est plus d’abord institué par la communauté (au moins par la famille). Il est choisi (on dit « électif ») et, partant, plus fragile car révocable et ajustable en permanence.</w:t>
      </w:r>
    </w:p>
    <w:p>
      <w:pPr>
        <w:pStyle w:val="Normal"/>
        <w:jc w:val="both"/>
        <w:rPr>
          <w:color w:val="000000"/>
        </w:rPr>
      </w:pPr>
      <w:r>
        <w:rPr>
          <w:color w:val="000000"/>
        </w:rPr>
      </w:r>
    </w:p>
    <w:p>
      <w:pPr>
        <w:pStyle w:val="Normal"/>
        <w:jc w:val="both"/>
        <w:rPr>
          <w:color w:val="000000"/>
        </w:rPr>
      </w:pPr>
      <w:r>
        <w:rPr>
          <w:color w:val="000000"/>
        </w:rPr>
        <w:t xml:space="preserve">Il ne s’ensuit pas une société sans morale, ni valeurs, ni possibilité de vivre ensemble. L’accroissement des diverses incivilités et la montée des défiances en France ne traduisent pas un effondrement, mais des difficultés et des tensions dans la gestion d’espaces publics où se croisent et cohabitent des anonymes de plus en plus nombreux et mobiles. D’ailleurs les règles collectives, la politesse – ont on dit tant qu’elles s’épuisent – sont toujours fortement valorisées. </w:t>
      </w:r>
    </w:p>
    <w:p>
      <w:pPr>
        <w:pStyle w:val="Normal"/>
        <w:jc w:val="both"/>
        <w:rPr>
          <w:color w:val="000000"/>
        </w:rPr>
      </w:pPr>
      <w:r>
        <w:rPr>
          <w:color w:val="000000"/>
        </w:rPr>
      </w:r>
    </w:p>
    <w:p>
      <w:pPr>
        <w:pStyle w:val="Normal"/>
        <w:jc w:val="both"/>
        <w:rPr>
          <w:color w:val="000000"/>
        </w:rPr>
      </w:pPr>
      <w:r>
        <w:rPr>
          <w:color w:val="000000"/>
        </w:rPr>
        <w:t>Ne serions-nous pas tout de même, s’interroge Cusset, dans des « sociétés de gnous » ? Nos comportements et réactions à l’égard des infractions et des déviances sont de plus en plus neutres. Il ne s’agit pas de tolérance, ni d’individualisme égoïste, mais, en France, d’incapacité collective à se défendre des offenses. D’où l’intérêt d’aller observer les méthodes et les résultats, dans les contextes anglo-saxons, de toutes les politiques du logement ou de la sécurité qui cherchent d’abord à mobiliser la communauté.</w:t>
      </w:r>
    </w:p>
    <w:p>
      <w:pPr>
        <w:pStyle w:val="Normal"/>
        <w:jc w:val="both"/>
        <w:rPr>
          <w:color w:val="000000"/>
        </w:rPr>
      </w:pPr>
      <w:r>
        <w:rPr>
          <w:color w:val="000000"/>
        </w:rPr>
      </w:r>
    </w:p>
    <w:p>
      <w:pPr>
        <w:pStyle w:val="Normal"/>
        <w:jc w:val="both"/>
        <w:rPr>
          <w:color w:val="000000"/>
        </w:rPr>
      </w:pPr>
      <w:r>
        <w:rPr>
          <w:color w:val="000000"/>
        </w:rPr>
        <w:t>Au terme de son exposé, Cusset a une réponse précise à son interrogation : « si crise du lien social il y a, elle concerne moins les liens privés que le lien civil, celui qui relie chacun à la société dans son ensemble ».</w:t>
      </w:r>
    </w:p>
    <w:p>
      <w:pPr>
        <w:pStyle w:val="Normal"/>
        <w:jc w:val="both"/>
        <w:rPr>
          <w:color w:val="000000"/>
        </w:rPr>
      </w:pPr>
      <w:r>
        <w:rPr>
          <w:color w:val="000000"/>
        </w:rPr>
      </w:r>
    </w:p>
    <w:p>
      <w:pPr>
        <w:pStyle w:val="Normal"/>
        <w:jc w:val="both"/>
        <w:rPr>
          <w:color w:val="000000"/>
        </w:rPr>
      </w:pPr>
      <w:r>
        <w:rPr>
          <w:color w:val="000000"/>
        </w:rPr>
        <w:t>Voici un petit livre savant, particulièrement intéressant, qui permet au novice de découvrir, et au spécialiste de se ressourcer. Rempli de données et d’études originales, abordant un grand ensemble de sujets d’importance, il autorise le lecteur, comme le dirait Johnny Hallyday (entre autres), à remettre les pendules à leur place. Très sérieusement, c’est avec rigueur et clarté que l’ouvrage traite de questions fondamentales pour saisir les évolutions du passé, pour comprendre le présent, et pour envisager l’avenir. Il a les avantages, sur d’autres textes au titre similaire, de ne pas verser dans le charabia sociologisant actuel et de ne pas verser de larmes de crocodiles sur les questions de pauvreté et d’inégalité qui, au fond, ne sont pas les premiers problèmes du lien social.</w:t>
      </w:r>
    </w:p>
    <w:p>
      <w:pPr>
        <w:pStyle w:val="Normal"/>
        <w:jc w:val="both"/>
        <w:rPr/>
      </w:pPr>
      <w:r>
        <w:rPr/>
      </w:r>
    </w:p>
    <w:p>
      <w:pPr>
        <w:pStyle w:val="Normal"/>
        <w:jc w:val="both"/>
        <w:rPr/>
      </w:pPr>
      <w:r>
        <w:rPr>
          <w:rStyle w:val="StrongEmphasis"/>
          <w:bCs w:val="false"/>
          <w:i/>
          <w:color w:val="000000"/>
        </w:rPr>
        <w:t>Julien Dam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Symbol">
    <w:altName w:val="Times New Roman"/>
    <w:charset w:val="02"/>
    <w:family w:val="auto"/>
    <w:pitch w:val="variable"/>
  </w:font>
  <w:font w:name="Courier New">
    <w:altName w:val="Times New Roman"/>
    <w:charset w:val="00"/>
    <w:family w:val="auto"/>
    <w:pitch w:val="variable"/>
  </w:font>
  <w:font w:name="Wingdings">
    <w:altName w:val="Time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fr-FR"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imes New Roman" w:hAnsi="Courier New;Times New Roman" w:cs="Arial;Helvetica"/>
    </w:rPr>
  </w:style>
  <w:style w:type="character" w:styleId="WW8Num1z2">
    <w:name w:val="WW8Num1z2"/>
    <w:qFormat/>
    <w:rPr>
      <w:rFonts w:ascii="Wingdings;Times" w:hAnsi="Wingdings;Times" w:cs="Wingdings;Time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3:00Z</dcterms:created>
  <dc:creator>CJDAMCNF</dc:creator>
  <dc:description/>
  <cp:keywords/>
  <dc:language>en-US</dc:language>
  <cp:lastModifiedBy>Julien Damon</cp:lastModifiedBy>
  <cp:lastPrinted>2007-11-13T12:50:00Z</cp:lastPrinted>
  <dcterms:modified xsi:type="dcterms:W3CDTF">2009-11-30T10:30:00Z</dcterms:modified>
  <cp:revision>26</cp:revision>
  <dc:subject/>
  <dc:title>Une nouvelle économie du bonheur</dc:title>
</cp:coreProperties>
</file>